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夕阳余晖下的万里长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万里长征</w:t>
      </w:r>
      <w:r>
        <w:rPr>
          <w:sz w:val="32"/>
          <w:szCs w:val="32"/>
        </w:rPr>
        <w:t>&lt;/p&gt;&lt;p&gt;&lt;img src="/static-img/7cdDfRyjYJGRmbstKjkfHvFMCz14Oyp28jIfD4TMDASSMjcLYsVlMByniulkf-cj.jpg"&gt;&lt;/p&gt;&lt;p&gt;</w:t>
      </w:r>
      <w:r>
        <w:rPr>
          <w:sz w:val="32"/>
          <w:szCs w:val="32"/>
        </w:rPr>
        <w:t>在中国的历史长河中，有着无数的英雄故事，其中以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题材的小说《三国演义》中的诸葛亮北伐江东一役，尤其令人印象深刻。这个故事讲述了一个智慧过人的谋士，在面对逆境时依然坚持不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公元</w:t>
      </w:r>
      <w:r>
        <w:rPr>
          <w:sz w:val="32"/>
          <w:szCs w:val="32"/>
        </w:rPr>
        <w:t>219</w:t>
      </w:r>
      <w:r>
        <w:rPr>
          <w:sz w:val="32"/>
          <w:szCs w:val="32"/>
        </w:rPr>
        <w:t>年，曹操将领张郃率军进攻蜀汉都城成都。刘备为了挽救局势，决定派出自己最信任的大将关羽和吕蒙两路并进，以解成都之围。但是，由于吕蒙受伤未能及时赶到，而关羽则被曹操大将张郃击败，不幸身亡。这场战役对于刘备来说是一次重大的失败。</w:t>
      </w:r>
      <w:r>
        <w:rPr>
          <w:sz w:val="32"/>
          <w:szCs w:val="32"/>
        </w:rPr>
        <w:t>&lt;/p&gt;&lt;p&gt;&lt;img src="/static-img/I4uWbvx7osS9Q1m7L2En4_FMCz14Oyp28jIfD4TMDARRNQr5r-AYbn3tcjePHmuwHa3RPBvyFimyziCkmVAIOHCT7--HfAu6S-fYySWppDhBanFrtZiBQ1jueQ3sPn1UqvVlLJFDmvDje7Z9rtz9jUuCCKJdWgVChJBUv5HZRu1YGyB5WGWNZ-0LiWEuK97wXkgwZHbsPosnRs8i43zRaFi7lq4wVP0XOWW3Zy_heiI.jpg"&gt;&lt;/p&gt;&lt;p&gt;</w:t>
      </w:r>
      <w:r>
        <w:rPr>
          <w:sz w:val="32"/>
          <w:szCs w:val="32"/>
        </w:rPr>
        <w:t>然而，在这次失败之后，诸葛亮凭借自己的智慧和勇气，为刘备制定了一项雄心勃勃的北伐计划。他认为，只要能够打通南方与北方之间的联系线，便能实现从弱变强，从分裂走向统一。因此，他提出了“先取荆州，再取襄阳”的战略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努力，最终在公元</w:t>
      </w:r>
      <w:r>
        <w:rPr>
          <w:sz w:val="32"/>
          <w:szCs w:val="32"/>
        </w:rPr>
        <w:t>223</w:t>
      </w:r>
      <w:r>
        <w:rPr>
          <w:sz w:val="32"/>
          <w:szCs w:val="32"/>
        </w:rPr>
        <w:t>年诸葛亮成功拿下了荆州，并建立了益州作为根据地，这标志着他北伐江东的一大胜利。在这一过程中，无数名将陪伴他左右，他们共同经历风雨，但也因而更加坚定了他们对蜀汉统一天下的信念。</w:t>
      </w:r>
      <w:r>
        <w:rPr>
          <w:sz w:val="32"/>
          <w:szCs w:val="32"/>
        </w:rPr>
        <w:t>&lt;/p&gt;&lt;p&gt;&lt;img src="/static-img/McffLRPD0QkvuTioKKi73fFMCz14Oyp28jIfD4TMDARRNQr5r-AYbn3tcjePHmuwHa3RPBvyFimyziCkmVAIOHCT7--HfAu6S-fYySWppDhBanFrtZiBQ1jueQ3sPn1UqvVlLJFDmvDje7Z9rtz9jUuCCKJdWgVChJBUv5HZRu1YGyB5WGWNZ-0LiWEuK97wXkgwZHbsPosnRs8i43zRaFi7lq4wVP0XOWW3Zy_heiI.jpg"&gt;&lt;/p&gt;&lt;p&gt;</w:t>
      </w:r>
      <w:r>
        <w:rPr>
          <w:sz w:val="32"/>
          <w:szCs w:val="32"/>
        </w:rPr>
        <w:t>正如小说中的描述，每当夜幕降临，一轮红色的晚霞铺展开来，那些远处的小山仿佛也在目睹着这些英雄们挥洒热血、拼搏前行的情景。而那些小山，看着那斜阳西下，也许会有所感慨：人生旅途漫漫，如同这千山见证的日落日升，我们每个人都应该像那些古代英雄一样，不畏艰难，不屈不挠，用自己的双手去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那个时代人们心灵深处的一种共鸣，它激励着人们在逆境中不断前行，让我们铭记历史上的伟绩，同时也激励我们今天继续追求更高的人生目标。</w:t>
      </w:r>
      <w:r>
        <w:rPr>
          <w:sz w:val="32"/>
          <w:szCs w:val="32"/>
        </w:rPr>
        <w:t>&lt;/p&gt;&lt;p&gt;&lt;img src="/static-img/rS0B5FkUKX2UY0IZUmgmjvFMCz14Oyp28jIfD4TMDARRNQr5r-AYbn3tcjePHmuwHa3RPBvyFimyziCkmVAIOHCT7--HfAu6S-fYySWppDhBanFrtZiBQ1jueQ3sPn1UqvVlLJFDmvDje7Z9rtz9jUuCCKJdWgVChJBUv5HZRu1YGyB5WGWNZ-0LiWEuK97wXkgwZHbsPosnRs8i43zRaFi7lq4wVP0XOWW3Zy_heiI.jpg"&gt;&lt;/p&gt;&lt;p&gt;&lt;a href = "/doc/550592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夕阳余晖下的万里长征</w:t>
      </w:r>
      <w:r>
        <w:rPr>
          <w:sz w:val="32"/>
          <w:szCs w:val="32"/>
        </w:rPr>
        <w:t>.doc" rel="alternate" download="550592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夕阳余晖下的万里长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